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Verdana" w:hAnsi="Verdana" w:cs="Verdana"/>
          <w:color w:val="808080"/>
          <w:sz w:val="26"/>
          <w:szCs w:val="26"/>
          <w:lang w:bidi="en-US"/>
        </w:rPr>
      </w:pPr>
      <w:r>
        <w:rPr>
          <w:rFonts w:cs="Arial" w:ascii="Arial" w:hAnsi="Arial"/>
          <w:b/>
          <w:color w:val="808080"/>
          <w:sz w:val="32"/>
          <w:szCs w:val="38"/>
          <w:lang w:bidi="en-US"/>
        </w:rPr>
        <w:t>Association Française du Syndrome Gilles de La Tourette</w:t>
      </w:r>
      <w:r>
        <w:rPr>
          <w:rFonts w:cs="Verdana-Italic;Verdana" w:ascii="Verdana-Italic;Verdana" w:hAnsi="Verdana-Italic;Verdana"/>
          <w:i/>
          <w:color w:val="808080"/>
          <w:sz w:val="38"/>
          <w:szCs w:val="38"/>
          <w:lang w:bidi="en-US"/>
        </w:rPr>
        <w:t xml:space="preserve">  AFSG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8"/>
          <w:lang w:bidi="en-US"/>
        </w:rPr>
      </w:pPr>
      <w:r>
        <w:rPr>
          <w:rFonts w:cs="Arial" w:ascii="Arial" w:hAnsi="Arial"/>
          <w:szCs w:val="38"/>
          <w:lang w:bidi="en-US"/>
        </w:rPr>
        <w:t xml:space="preserve">Texte écrit par Marie-France Tivo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8"/>
          <w:lang w:bidi="en-US"/>
        </w:rPr>
      </w:pPr>
      <w:r>
        <w:rPr>
          <w:rFonts w:cs="Arial" w:ascii="Arial" w:hAnsi="Arial"/>
          <w:szCs w:val="38"/>
          <w:lang w:bidi="en-US"/>
        </w:rPr>
        <w:t>Présidente de la section Rhône-alpes de l’association.</w:t>
      </w:r>
    </w:p>
    <w:p>
      <w:pPr>
        <w:pStyle w:val="Heading"/>
        <w:jc w:val="both"/>
        <w:rPr>
          <w:rFonts w:ascii="Verdana-Italic;Verdana" w:hAnsi="Verdana-Italic;Verdana" w:cs="Verdana-Italic;Verdana"/>
          <w:b w:val="false"/>
          <w:b w:val="false"/>
          <w:bCs w:val="false"/>
          <w:i/>
          <w:i/>
          <w:sz w:val="38"/>
          <w:szCs w:val="38"/>
          <w:u w:val="none"/>
          <w:lang w:bidi="en-US"/>
        </w:rPr>
      </w:pPr>
      <w:r>
        <w:rPr>
          <w:rFonts w:cs="Verdana-Italic;Verdana" w:ascii="Verdana-Italic;Verdana" w:hAnsi="Verdana-Italic;Verdana"/>
          <w:b w:val="false"/>
          <w:bCs w:val="false"/>
          <w:i/>
          <w:sz w:val="38"/>
          <w:szCs w:val="38"/>
          <w:u w:val="none"/>
          <w:lang w:bidi="en-US"/>
        </w:rPr>
      </w:r>
    </w:p>
    <w:p>
      <w:pPr>
        <w:pStyle w:val="Heading"/>
        <w:jc w:val="both"/>
        <w:rPr>
          <w:rFonts w:ascii="Verdana-Italic;Verdana" w:hAnsi="Verdana-Italic;Verdana" w:cs="Verdana-Italic;Verdana"/>
          <w:b w:val="false"/>
          <w:b w:val="false"/>
          <w:bCs w:val="false"/>
          <w:i/>
          <w:i/>
          <w:sz w:val="38"/>
          <w:szCs w:val="38"/>
          <w:u w:val="none"/>
          <w:lang w:bidi="en-US"/>
        </w:rPr>
      </w:pPr>
      <w:r>
        <w:rPr>
          <w:rFonts w:cs="Verdana-Italic;Verdana" w:ascii="Verdana-Italic;Verdana" w:hAnsi="Verdana-Italic;Verdana"/>
          <w:b w:val="false"/>
          <w:bCs w:val="false"/>
          <w:i/>
          <w:sz w:val="38"/>
          <w:szCs w:val="38"/>
          <w:u w:val="none"/>
          <w:lang w:bidi="en-US"/>
        </w:rPr>
      </w:r>
    </w:p>
    <w:p>
      <w:pPr>
        <w:pStyle w:val="Heading"/>
        <w:jc w:val="both"/>
        <w:rPr/>
      </w:pPr>
      <w:r>
        <w:rPr/>
        <w:t xml:space="preserve"> </w:t>
      </w:r>
      <w:r>
        <w:rPr/>
        <w:t>Lundi  5 Décembre 2005  à Lyon</w:t>
      </w:r>
    </w:p>
    <w:p>
      <w:pPr>
        <w:pStyle w:val="Normal"/>
        <w:jc w:val="both"/>
        <w:rPr/>
      </w:pPr>
      <w:r>
        <w:rPr/>
      </w:r>
    </w:p>
    <w:p>
      <w:pPr>
        <w:pStyle w:val="Normal"/>
        <w:jc w:val="both"/>
        <w:rPr/>
      </w:pPr>
      <w:r>
        <w:rPr/>
        <w:t>Nous avions été contactés il y a environ un an par une jeune femme, Elsa, danseuse, qui nous avait parlé de son projet de faire un spectacle en rapport avec le SGT. Elle nous a demandé si certaines personnes atteintes du SGT accepteraient de lui apporter leur témoignage. Elle est alors entrée en contact avec Emmanuel Leburgue, du Jura, qui a été tout de suite partant. Ils se sont rencontrés à plusieurs reprises et Emmanuel a partagé avec Elsa sa longue expérience de SGT…</w:t>
      </w:r>
    </w:p>
    <w:p>
      <w:pPr>
        <w:pStyle w:val="Normal"/>
        <w:jc w:val="both"/>
        <w:rPr/>
      </w:pPr>
      <w:r>
        <w:rPr/>
      </w:r>
    </w:p>
    <w:p>
      <w:pPr>
        <w:pStyle w:val="Normal"/>
        <w:jc w:val="both"/>
        <w:rPr/>
      </w:pPr>
      <w:r>
        <w:rPr/>
        <w:t xml:space="preserve">Lors de ses études d’ingénieur à l’INSA à Lyon, où elle faisait partie de la section danse-études, Elsa avait lu le livre d’Oliver Sachs, « L’homme qui prenait sa femme pour un chapeau », livre dans lequel O. Sachs  fait le récit de rencontres avec certains de ses patients l’ayant marqué plus que d’autres, et l’un d’entre eux auquel il consacre un chapitre est atteint du SGT . Elle a été très impressionnée par ce livre. </w:t>
      </w:r>
    </w:p>
    <w:p>
      <w:pPr>
        <w:pStyle w:val="Normal"/>
        <w:jc w:val="both"/>
        <w:rPr/>
      </w:pPr>
      <w:r>
        <w:rPr/>
        <w:t xml:space="preserve">Finalement Elsa a renoncé aux études scientifiques et s’est résolument tournée vers la danse. </w:t>
      </w:r>
    </w:p>
    <w:p>
      <w:pPr>
        <w:pStyle w:val="Normal"/>
        <w:jc w:val="both"/>
        <w:rPr/>
      </w:pPr>
      <w:r>
        <w:rPr/>
        <w:t xml:space="preserve">Après son départ de l’INSA, elle a passé 3 ans à travailler la danse au Brésil, puis elle est revenue en France et à son retour, elle a retrouvé l’œuvre d’Oliver Sachs…C’est alors que son projet a mûri et qu’elle a décidé de s’inspirer du SGT pour créer un spectacle. </w:t>
      </w:r>
    </w:p>
    <w:p>
      <w:pPr>
        <w:pStyle w:val="Normal"/>
        <w:jc w:val="both"/>
        <w:rPr/>
      </w:pPr>
      <w:r>
        <w:rPr/>
      </w:r>
    </w:p>
    <w:p>
      <w:pPr>
        <w:pStyle w:val="Normal"/>
        <w:jc w:val="both"/>
        <w:rPr/>
      </w:pPr>
      <w:r>
        <w:rPr/>
        <w:t>Une première présentation de cette création a été donnée au printemps à Montpellier, et lundi 5 décembre Elsa est venue présenter son travail à Lyon, dans les locaux de l’INSA. Nous y étions, Emmanuel qui l’avait déjà suivie à Montpellier, Sylvain et son père, moi, relais de Lyon et qu’Elsa avait déjà contactée à plusieurs reprises, et une soixantaine de spectateurs.</w:t>
      </w:r>
    </w:p>
    <w:p>
      <w:pPr>
        <w:pStyle w:val="Normal"/>
        <w:jc w:val="both"/>
        <w:rPr/>
      </w:pPr>
      <w:r>
        <w:rPr/>
        <w:t>J’ai passé une soirée passionnante…et très émouvante. Accompagnée de ses 3 musiciens, Elsa a fait un travail très impressionnant. Sur une musique syncopée, mélange de guitare électrique, percussions et musique acousmatique mêlant sons de synthèse et extraits des témoignages d’Emmanuel, Elsa montre d’emblée qu’elle a pénétré le mystère du SGT… Elle livre son corps au SGT, on lit sur son visage les tourments qui l’accompagnent, son corps exprime le caractère obligatoire du mouvement qui la désarticule ou la livre à des gestes répétitifs, à des rites irrépressibles, mais tout cela avec une grande retenue et une grande force intérieure, sans aucun aspect spectaculaire ou exagéré. Les spectateurs étaient tous saisis d’émotion, et cette performance d’environ 45 minutes l’a laissée vidée, et nous a tous beaucoup émus.Une spectatrice a dit que les larmes lui venaient aux yeux en voyant cette interprétation. Le SGT était là, tel que nous le connaissons, mais en même temps épuré, transcendé, et rendu compréhensible, accessible à tous. Elle avait exprimé toute la solitude du SGT, l’exclusion qu’elle entraîne, sa douleur, mais sans perdre complètement l’espoir.</w:t>
      </w:r>
    </w:p>
    <w:p>
      <w:pPr>
        <w:pStyle w:val="Normal"/>
        <w:jc w:val="both"/>
        <w:rPr/>
      </w:pPr>
      <w:r>
        <w:rPr/>
        <w:t xml:space="preserve">A la suite du spectacle un débat très intéressant a eu lieu, les spectateurs qui pour la plupart ne connaissaient pas le SGT avant de venir ont montré un grand désir d’en savoir plus, de mieux connaître la maladie, et une jeune femme a dit à Emmanuel que ses gestes ressemblaient aussi à une danse…Voilà une vision positive du SGT ! </w:t>
      </w:r>
    </w:p>
    <w:p>
      <w:pPr>
        <w:pStyle w:val="Normal"/>
        <w:jc w:val="both"/>
        <w:rPr/>
      </w:pPr>
      <w:r>
        <w:rPr/>
        <w:t>La soirée s’est terminée par un pot très convivial pendant lequel on a pu continuer à échanger. Merci à Elsa et ses trois amis, merci d’avoir si bien compris le SGT et d’avoir voulu partager cela avec nous et d’autres. Il serait merveilleux qu’elle puisse continuer à présenter sa création, si vous pouvez les encourager n’hésitez pas, ils le méritent vraiment !</w:t>
      </w:r>
    </w:p>
    <w:sectPr>
      <w:type w:val="nextPage"/>
      <w:pgSz w:w="11906" w:h="16838"/>
      <w:pgMar w:left="1417" w:right="1417" w:gutter="0" w:header="0" w:top="107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Italic">
    <w:altName w:val="Verdana"/>
    <w:charset w:val="4d"/>
    <w:family w:val="auto"/>
    <w:pitch w:val="default"/>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0:08:00Z</dcterms:created>
  <dc:creator>thivolle</dc:creator>
  <dc:description/>
  <dc:language>en-US</dc:language>
  <cp:lastModifiedBy>odile terrible</cp:lastModifiedBy>
  <cp:lastPrinted>2006-05-18T14:30:00Z</cp:lastPrinted>
  <dcterms:modified xsi:type="dcterms:W3CDTF">2007-11-05T12:34:00Z</dcterms:modified>
  <cp:revision>12</cp:revision>
  <dc:subject/>
  <dc:title>Spectacle d’Elsa Lundi 5 Décembre à Lyon</dc:title>
</cp:coreProperties>
</file>